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1800"/>
        <w:gridCol w:w="160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ELENCO INCARICHI RELATIVI A CONSULENZE E COLLABORAZIONI ESTERNE CONFERITI DAL COMUNE DI CASALETTO CEREDANO NELL’ANNO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t.3 c.54 L.244/07 modificativo dell’art.1 c.127 L.662/19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GETTO DELL’INCAR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GGETTO PERC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VVEDIME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ENSO LORD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eastAsia="ar-SA"/>
              </w:rPr>
            </w:pPr>
            <w:bookmarkStart w:id="0" w:name="_Hlk286918836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sz w:val="18"/>
              </w:rPr>
              <w:t>INCARICO DI TECNICO COMUNALE PER IL PERIODO GENNAIO - DICEMBRE  2010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lang w:eastAsia="ar-SA"/>
              </w:rPr>
            </w:pPr>
            <w:r>
              <w:rPr>
                <w:rFonts w:cs="Baskerville Old Face" w:ascii="Baskerville Old Face" w:hAnsi="Baskerville Old Face"/>
                <w:sz w:val="18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  ALESSANDRO GUF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ZIONE DI GIUNTA COMUNALE N.3 DEL 07.01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2.2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/>
            </w:pPr>
            <w:r>
              <w:rPr>
                <w:rFonts w:cs="Baskerville Old Face" w:ascii="Baskerville Old Face" w:hAnsi="Baskerville Old Face"/>
                <w:sz w:val="16"/>
              </w:rPr>
              <w:t>INCARICO PROFESSIONALE RELATIVO ALLA REDAZIONE DELLA PROGETTAZIONE PRELIMINARE, DEFINITIVA ED ESECUTIVA, DELLA DIREZIONE DEI LAVORI E DELLE ATTIVITA’ TECNICHE PRFESSIONALI CONNESSE ALLA REALIZZAZIONE DEI LAVORI DI ADEGUAMENTO E DI AMPLIAMENTO DEL CENTRO SPORTIVO COMUNALE CON REALIZZAZIONE DI CAMPO POLIVALENTE PER IL GIOCO DEL CALCETTO, DEL TENNIS E DEL VOLLEY, DEL CAMPO DA BOCCE E DEI RELATIVI PERCORSI E SERVIZI INTERNI DI COLLEGAMENTO CON ABBATTIMENTO DELLE BARRIERE ARCHITETTONICH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 xml:space="preserve">ARCH. CREMONESI E 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 ING. BUC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ZIONE DI GIUNTA COMUNALE N.10 DEL 28.01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2.974,4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INCARICO PER IL MIGLIORAMENTO DELLA SICUREZZA E SALUTE DEI LAVORATORI SUI LUOGHI DI LAVORO AI SENSI DEL D. LGS. 81/08. TRIENNIO  2010 – 2012.</w:t>
            </w:r>
          </w:p>
          <w:p>
            <w:pPr>
              <w:pStyle w:val="Corpodeltesto2"/>
              <w:rPr>
                <w:rFonts w:ascii="Baskerville Old Face" w:hAnsi="Baskerville Old Face" w:cs="Baskerville Old Face"/>
                <w:b w:val="false"/>
                <w:b w:val="fals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 w:val="false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SSL SERVIZI SICUREZZA SUL LAVORO CONULTING srl –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via Medaglie d’Oro, 2 C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</w:rPr>
              <w:t>DETERMINAZIONE N.16 DEL 17.02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2.400,00 annu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Baskerville Old Face" w:ascii="Baskerville Old Face" w:hAnsi="Baskerville Old Face"/>
                <w:b w:val="false"/>
                <w:bCs/>
                <w:sz w:val="18"/>
              </w:rPr>
              <w:t>INCARICHI PROFESSIONALI RELATIVI ALLA REDAZIONE DELLA PROGETTAZIONE PRELIMINARE, DEFINITIVA ED ESECUTIVA, DELLA DIREZIONE DEI LAVORI E DELLE ATTIVITA’ TECNICHE PROFESSINALI CONNESSE ALLA REALIZZAZIONE DI UN EDIFICIO POLIFUNZIONALE A CARATTERE SOCIO-RICREATIVO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 MARIO CREMONESI co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 ING. LUCA  BUCC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 MORRIS CICOGNIN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OTT. ALBERTO SOREGAROL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G. CARLO PAVES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G. LUIGI DELBINI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G. BASSANO DO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ZIONE DI GIUNTA COMUNALE N.31 DEL 09.03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Rispettivament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7.956,08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3.200,0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.591,2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4.896,0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3.060,00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.101,6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0"/>
              </w:rPr>
            </w:pPr>
            <w:r>
              <w:rPr/>
              <w:t>INCARICO DI PROGETTAZIONE DEFINITIVA ESECUTIVA, DI DIREZIONE DEI LAVORI E DELLE ATTIVITA’ TECNICHE RELATIVE AI LAVORI DI REALIZZAZIONE COPERTURA SPAZIO ADIACENTE GLI SPOGLIATOI DEL CAMPO SPORTIVO COMUNALE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szCs w:val="20"/>
              </w:rPr>
            </w:pPr>
            <w:r>
              <w:rPr>
                <w:rFonts w:cs="Baskerville Old Face" w:ascii="Baskerville Old Face" w:hAnsi="Baskerville Old Face"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 ALESSANDRO GUF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ZIONE DI GIUNTA COMUNALE N.38 DEL 30.03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.251,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567" w:hanging="0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  <w:t>INCARICO CONSULENZA GARA SERVIZIO DI DISTRIBUZIONE GAS NATURALE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C.L.S. CISPEL LOMBARDIA SERVICE SRL  - MILANO VIA BREMBO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8"/>
              </w:rPr>
              <w:t>DELIBERAZIONE DI GIUNTA COMUNALE N.51 DEL 06.05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0.8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567" w:hanging="0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CARICO PROFESSIONALE PER ATTIVITÀ DI EDUCATRICE – VIGILANTE – INTRATTENITRICE DEI BAMBINI, PARTECIPANTI AL MINI GREST ESTATE 2010</w:t>
            </w:r>
          </w:p>
          <w:p>
            <w:pPr>
              <w:pStyle w:val="Testodelblocco"/>
              <w:spacing w:before="0" w:after="30"/>
              <w:ind w:left="0" w:right="567" w:hanging="0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SIG.NA CHIARA CIPU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ZIONE DI GIUNTA COMUNALE N.56 DEL 12.06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2.0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567" w:hanging="0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CARICO DI COLLABORAZIONE AUTONOMA DI “OPERATORE SERVIZIO PRE POST SCUOLA” ANNO SCOLASTICO 2010/2011</w:t>
            </w:r>
          </w:p>
          <w:p>
            <w:pPr>
              <w:pStyle w:val="Testodelblocco"/>
              <w:spacing w:before="0" w:after="30"/>
              <w:ind w:left="0" w:right="567" w:hanging="0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SIG.NA BARBONI SAB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TERMINAZIONE N.71 DEL 15.09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8.47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CARICO PROFESSIONALE INERENTE LA PROGETTAZIONE DEFINITIVA - ESECUTIVA, DELLA DIREZIONE DEI LAVORI E DELLE ATTIVITA’ CONNESSE AI LAVORI DI REALIZZAZIONE E COMPLETAMENTO DELLA RETE CICLABILE COMUN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 ALESSANDRO GUF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ZIONE DI GIUNTA COMUNALE N.65 DEL 22.09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9.7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Cs w:val="false"/>
              </w:rPr>
            </w:pPr>
            <w:r>
              <w:rPr/>
              <w:t>INCARICO AFFERENTE LA PROGETTAZIONE DEFINITIVA - ESECUTIVA NELL’AMBITO DEGLI INTERVENTI PREVISTI DALL’OPERAZIONE “L’ADDA, I FONTANILI, LE ROGGE, LE COSTE E LE GERRE: ITINERARIO TURISTICO ALLA SCOPERTA DEL PATRIMONIO STORICO, ARCHITETTONICO ED AMBIENTALE CASALETTESE” NELL’AMBITO DEL PROGETTO INTEGRATO D’AREA (PIA) “IL LAGO INVISIBILE: ITINERARI D’ACQUA E DI TERRA LUNGO LE SPONDE DEL LAGO GERUNDO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 ALESSANDRO GUF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bookmarkStart w:id="3" w:name="OLE_LINK4"/>
            <w:r>
              <w:rPr>
                <w:rFonts w:cs="Baskerville Old Face" w:ascii="Baskerville Old Face" w:hAnsi="Baskerville Old Face"/>
                <w:sz w:val="18"/>
              </w:rPr>
              <w:t>DELIBERAZIONE DI GIUNTA COMUNALE N.68 DEL 05.10.2010</w:t>
            </w:r>
            <w:bookmarkEnd w:id="3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2.0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CARICO IN MATERIA DI SICUREZZA CANTIERI NELL’AMBITO DEI LAVORI DI COMPLETAMENTO E RIQUALIFICAZIONE DI OPERE INFRASTRUTTURALI A SERVIZIO DELLA ZONA P.I.P. COMUN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 I. MORRIS CICOG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6"/>
            <w:r>
              <w:rPr>
                <w:rFonts w:cs="Baskerville Old Face" w:ascii="Baskerville Old Face" w:hAnsi="Baskerville Old Face"/>
                <w:sz w:val="18"/>
              </w:rPr>
              <w:t>DELIBERAZIONE DI GIUNTA COMUNALE N.71 DEL 07.10.2010</w:t>
            </w:r>
            <w:bookmarkEnd w:id="4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2.6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skerville Old Face" w:ascii="Baskerville Old Face" w:hAnsi="Baskerville Old Face"/>
                <w:bCs/>
                <w:sz w:val="18"/>
              </w:rPr>
              <w:t>INCARICO AFFERENTE LA SICUREZZA GENERALE CANTIERI NELL’AMBITO DEGLI INTERVENTI PREVISTI DALL’OPERAZIONE “L’ADDA, I FONTANILI, LE ROGGE, LE COSTE E LE GERRE: ITINERARIO TURISTICO ALLA SCOPERTA DEL PATRIMONIO STORICO, ARCHITETTONICO ED AMBIENTALE CASALETTESE” NELL’AMBITO DEL PROGETTO INTEGRATO D’AREA (PIA) “IL LAGO INVISIBILE: ITINERARI D’ACQUA E DI TERRA LUNGO LE SPONDE DEL LAGO GERUNDO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  <w:t>ARCH. I. CICOGNINI MOR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ZIONE DI GIUNTA COMUNALE N.72 DEL 07.10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2.5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CARICO AFFERENTE LA PROGETTAZIONE PRELIMINARE IMPIANTO FOTOVOLTAICO IN COPERTURA NELL’AMBITO DI INTERVENTO DI RIQUALIFICAZIONE ENERGETICA GENERALE DELLA SCUOLA PRIMARIA COMUNALE “F. BARACC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G. DANTE CORB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bookmarkStart w:id="5" w:name="OLE_LINK7"/>
            <w:r>
              <w:rPr>
                <w:rFonts w:cs="Baskerville Old Face" w:ascii="Baskerville Old Face" w:hAnsi="Baskerville Old Face"/>
                <w:sz w:val="18"/>
              </w:rPr>
              <w:t>DELIBERAZIONE DI GIUNTA COMUNALE N.87 DEL 30.12.2010</w:t>
            </w:r>
            <w:bookmarkEnd w:id="5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.0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CARICO AFFERENTE LA PROGETTAZIONE PRELIMINARE DI IMPIANTO FOTOVOLTAICO IN COPERTURA NELL’AMBITO DI INTERVENTO DI RIQUALIFICAZIONE ENERGETICA GENERALE DELLA PALESTRA COMU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G. DANTE CORB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bookmarkStart w:id="6" w:name="OLE_LINK8"/>
            <w:r>
              <w:rPr>
                <w:rFonts w:cs="Baskerville Old Face" w:ascii="Baskerville Old Face" w:hAnsi="Baskerville Old Face"/>
                <w:sz w:val="18"/>
              </w:rPr>
              <w:t>DELIBERAZIONE DI GIUNTA COMUNALE N.88 DEL 30.12.2010</w:t>
            </w:r>
            <w:bookmarkEnd w:id="6"/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.500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Baskerville Old Face" w:hAnsi="Baskerville Old Face" w:cs="Baskerville Old Face"/>
                <w:b w:val="false"/>
                <w:b w:val="fals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 w:val="false"/>
                <w:bCs/>
                <w:sz w:val="18"/>
              </w:rPr>
              <w:t>INCARICO AFFERENTE LA PROGETTAZIONE PRELIMINARE, DEFINITIVA ED ESECUTIVA RELATIVA ALLA REALIZZAZIONE DI INTERVENTO DI MIGLIORAMENTO IMPIANTISTICO E DOTAZIONALE FINALIZZATO ALL’INSTALLAZIONE DI SISTEMI DI CLIMATIZZAZIONE PER IL SODDISFACIMENTO DEI FABBISOGNI TERMICI (POMPE DI CALORE) DELLA SCUOLA PRIMARIA COMUNALE “F. BARACCA”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G. CARLO CUR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ZIONE DI GIUNTA COMUNALE N.89 DEL 30.12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2.995,2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Baskerville Old Face" w:ascii="Baskerville Old Face" w:hAnsi="Baskerville Old Face"/>
                <w:b w:val="false"/>
                <w:bCs/>
                <w:sz w:val="18"/>
              </w:rPr>
              <w:t>INCARICO AFFERENTE LA PROGETTAZIONE PRELIMINARE, DEFINITIVA ED ESECUTIVA RELATIVA ALLA REALIZZAZIONE DI INTERVENTO DI MIGLIORAMENTO IMPIANTISTICO E DOTAZIONALE FINALIZZATO ALL’INSTALLAZIONE DI SISTEMI DI CLIMATIZZAZIONE PER IL SODDISFACIMENTO DEI FABBISOGNI TERMICI (POMPE DI CALORE) DELLA PALESTRA COMUNALE</w:t>
            </w:r>
          </w:p>
          <w:p>
            <w:pPr>
              <w:pStyle w:val="Testodelblocco"/>
              <w:ind w:left="0" w:right="567" w:hanging="0"/>
              <w:rPr>
                <w:rFonts w:ascii="Baskerville Old Face" w:hAnsi="Baskerville Old Face" w:cs="Baskerville Old Face"/>
                <w:b/>
                <w:b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G. CARLO CUR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ZIONE DI GIUNTA COMUNALE N.90 DEL 30.12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5.616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0"/>
              </w:rPr>
            </w:pPr>
            <w:r>
              <w:rPr/>
              <w:t>INCARICO AFFERENTE LA PROGETTAZIONE PRELIMINARE DELLE OPERE DI MIGLIORAMENTO ENERGETICO, TECNOLOGICO ED IMPIANTISTICO NELL’AMBITO DI INTERVENTO DI RIQUALIFICAZIONE ENERGETICA GENERALE DELLA SCUOLA PRIMARIA COMUNALE “F. BARACCA”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sz w:val="18"/>
                <w:szCs w:val="20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G. CARLO CUR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ZIONE DI GIUNTA COMUNALE N.91 DEL 30.12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.996,8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0"/>
              </w:rPr>
            </w:pPr>
            <w:r>
              <w:rPr/>
              <w:t>INCARICO AFFERENTE LA PROGETTAZIONE PRELIMINARE DELLE OPERE DI MIGLIORAMENTO ENERGETICO, TECNOLOGICO ED IMPIANTISTICO NELL’AMBITO DI INTERVENTO DI RIQUALIFICAZIONE ENERGETICA GENERALE DELLA PALESTRA COMUNA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sz w:val="18"/>
                <w:szCs w:val="20"/>
              </w:rPr>
            </w:pPr>
            <w:r>
              <w:rPr>
                <w:rFonts w:cs="Baskerville Old Face" w:ascii="Baskerville Old Face" w:hAnsi="Baskerville Old Face"/>
                <w:bCs/>
                <w:sz w:val="1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ING. CARLO CUR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ZIONE DI GIUNTA COMUNALE N.92 DEL 30.12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.248,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eastAsia="ar-SA"/>
              </w:rPr>
            </w:pPr>
            <w:r>
              <w:rPr>
                <w:sz w:val="18"/>
              </w:rPr>
              <w:t>INCARICO DI TECNICO COMUNALE PER IL PERIODO GENNAIO - DICEMBRE  2011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8"/>
                <w:lang w:eastAsia="ar-SA"/>
              </w:rPr>
            </w:pPr>
            <w:r>
              <w:rPr>
                <w:rFonts w:cs="Baskerville Old Face" w:ascii="Baskerville Old Face" w:hAnsi="Baskerville Old Face"/>
                <w:sz w:val="18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ARCH.  ALESSANDRO GUF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DELIBERAZIONE DI GIUNTA COMUNALE N.94 DEL 30.12.20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</w:rPr>
            </w:pPr>
            <w:r>
              <w:rPr>
                <w:rFonts w:cs="Baskerville Old Face" w:ascii="Baskerville Old Face" w:hAnsi="Baskerville Old Face"/>
                <w:sz w:val="18"/>
              </w:rPr>
              <w:t>€</w:t>
            </w:r>
            <w:r>
              <w:rPr>
                <w:rFonts w:eastAsia="Baskerville Old Face" w:cs="Baskerville Old Face" w:ascii="Baskerville Old Face" w:hAnsi="Baskerville Old Face"/>
                <w:sz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sz w:val="18"/>
              </w:rPr>
              <w:t>12.480,00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52"/>
    </w:rPr>
  </w:style>
  <w:style w:type="paragraph" w:styleId="TextBody">
    <w:name w:val="Body Text"/>
    <w:basedOn w:val="Normal"/>
    <w:pPr>
      <w:jc w:val="both"/>
    </w:pPr>
    <w:rPr>
      <w:rFonts w:ascii="Baskerville Old Face" w:hAnsi="Baskerville Old Face" w:cs="Baskerville Old Fa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uppressAutoHyphens w:val="true"/>
      <w:spacing w:before="0" w:after="30"/>
      <w:ind w:left="1418" w:right="567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3:00Z</dcterms:created>
  <dc:creator>Comune di Casaletto Ceredano</dc:creator>
  <dc:description/>
  <dc:language>en-US</dc:language>
  <cp:lastModifiedBy>Comune di Casaletto Ceredano</cp:lastModifiedBy>
  <cp:lastPrinted>2010-09-07T10:55:00Z</cp:lastPrinted>
  <dcterms:modified xsi:type="dcterms:W3CDTF">2011-03-15T10:07:00Z</dcterms:modified>
  <cp:revision>22</cp:revision>
  <dc:subject/>
  <dc:title>ELENCO INCARICHI RELATIVI A CONSULENZE E COLLABORAZIONI ESTERNE CONFERITI DAL COMUNE DI CASALETTO CEREDANO NELL’ANNO 2010</dc:title>
</cp:coreProperties>
</file>